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ŘIHLÁŠKA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BLIKACE DO EDIČNÍHO PLÁNU NAKLADATELSTVÍ KAROLINUM NA ROK 2025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Název publikace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yp publikace</w:t>
      </w:r>
      <w:r>
        <w:rPr/>
        <w:t xml:space="preserve"> </w:t>
      </w:r>
      <w:r>
        <w:rPr>
          <w:sz w:val="20"/>
        </w:rPr>
        <w:t>(nehodící se škrtněte)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učební text (bakaláři – magistři – doktorandi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monografie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ědecký časopis (supplementum)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jmení a jména autorů včetně titulů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řibližný počet: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tran</w:t>
      </w:r>
      <w:r>
        <w:rPr/>
        <w:t xml:space="preserve"> </w:t>
      </w:r>
      <w:r>
        <w:rPr>
          <w:sz w:val="20"/>
        </w:rPr>
        <w:t>(1 strana = 30 řádků rukopisu, 1 řádek = 60 úhozů)</w:t>
      </w:r>
      <w:r>
        <w:rPr>
          <w:b/>
          <w:sz w:val="20"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obrázků:</w:t>
        <w:tab/>
        <w:tab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abulek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grafů: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mát: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klad kusů:</w:t>
        <w:tab/>
        <w:tab/>
        <w:tab/>
        <w:t>Datum odevzdání rukopisu: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otace (5—7 řádků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yjádření vedoucího pracoviště k nově vydávanému titul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um, podpis vedoucího pracoviště: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6:46:00Z</dcterms:created>
  <dc:creator>Ústav vědeckých informací</dc:creator>
  <dc:description/>
  <cp:keywords/>
  <dc:language>en-US</dc:language>
  <cp:lastModifiedBy>Marie Kalinová</cp:lastModifiedBy>
  <dcterms:modified xsi:type="dcterms:W3CDTF">2024-09-13T11:54:00Z</dcterms:modified>
  <cp:revision>6</cp:revision>
  <dc:subject/>
  <dc:title>PŘIHLÁŠKA</dc:title>
</cp:coreProperties>
</file>